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pieczęć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LEKARSKIE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o stanie zdrowia ucznia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la potrzeb Poradni Psychologiczno-Pedagogicznej w Koluszkach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związku ze złożonym przez rodziców/opiekunów </w:t>
      </w:r>
      <w:r>
        <w:rPr>
          <w:b/>
          <w:sz w:val="20"/>
          <w:szCs w:val="20"/>
        </w:rPr>
        <w:t xml:space="preserve">wnioskiem o wydanie opinii </w:t>
      </w:r>
      <w:r>
        <w:rPr>
          <w:sz w:val="20"/>
          <w:szCs w:val="20"/>
        </w:rPr>
        <w:t>o objęcie ucznia zindywidualizowaną ścieżką kształceni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Standard"/>
        <w:rPr/>
      </w:pPr>
      <w:r>
        <w:rPr/>
        <w:t>Imię i nazwisko …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i miejsce urodzenia …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ejsce zamieszkania …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SEL lub nr dokumentu potwierdzającego tożsamość …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rPr/>
      </w:pPr>
      <w:r>
        <w:rPr/>
        <w:t xml:space="preserve">Rozpoznanie choroby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rPr/>
      </w:pPr>
      <w:r>
        <w:rPr/>
        <w:t>ICD …..............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rPr/>
      </w:pPr>
      <w:r>
        <w:rPr/>
        <w:t xml:space="preserve">Wpływ przebiegu choroby na funkcjonowanie dziecka/ucznia w przedszkolu/szkole 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Ograniczenia w zakresie możliwości udziału ucznia w zajęciach wychowania przedszkolnego lub w zajęciach edukacyjnych wspólnie z oddziałem przedszkolnym lub szkolnym.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                                        …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miejscowość i data                                                                                   podpis i pieczęć lekarz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2:00Z</dcterms:created>
  <dc:creator>Joanna</dc:creator>
  <dc:description/>
  <dc:language>en-US</dc:language>
  <cp:lastModifiedBy>magdalena gutkowska</cp:lastModifiedBy>
  <cp:lastPrinted>2017-09-29T10:39:00Z</cp:lastPrinted>
  <dcterms:modified xsi:type="dcterms:W3CDTF">2021-04-14T08:52:00Z</dcterms:modified>
  <cp:revision>3</cp:revision>
  <dc:subject/>
  <dc:title/>
</cp:coreProperties>
</file>