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</w:t>
      </w:r>
      <w:r>
        <w:rPr/>
        <w:t>.…………….                         ……..............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przedszkola, szkoły, ośrodka, placówki                                         Miejscowość, d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inia o uczniu/dziec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la potrzeb Poradni Psychologiczno – Pedagogicznej w Koluszkach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e złożonym przez rodziców/opiekunów </w:t>
      </w:r>
      <w:r>
        <w:rPr>
          <w:b/>
          <w:sz w:val="20"/>
          <w:szCs w:val="20"/>
        </w:rPr>
        <w:t xml:space="preserve">wnioskiem o wydanie opinii </w:t>
      </w:r>
      <w:r>
        <w:rPr>
          <w:sz w:val="20"/>
          <w:szCs w:val="20"/>
        </w:rPr>
        <w:t>o objęcie ucznia zindywidualizowaną ścieżką kształce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/>
      </w:pPr>
      <w:r>
        <w:rPr/>
        <w:t>I. Dane ogólne o dziecku lub uczniu:</w:t>
      </w:r>
    </w:p>
    <w:p>
      <w:pPr>
        <w:pStyle w:val="Normal"/>
        <w:spacing w:lineRule="atLeast" w:line="23" w:before="0" w:after="0"/>
        <w:ind w:right="-288" w:hanging="0"/>
        <w:jc w:val="both"/>
        <w:rPr/>
      </w:pPr>
      <w:r>
        <w:rPr/>
        <w:t>Imiona i nazwisko…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/>
        <w:t>Miejsce zamieszkania....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/>
        <w:t>Imiona i nazwisko, adres zamieszkania rodziców lub prawnych opiekunów ..............................</w:t>
      </w:r>
    </w:p>
    <w:p>
      <w:pPr>
        <w:pStyle w:val="Normal"/>
        <w:spacing w:lineRule="atLeast" w:line="23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spacing w:lineRule="atLeast" w:line="23" w:before="0" w:after="0"/>
        <w:jc w:val="both"/>
        <w:rPr/>
      </w:pPr>
      <w:r>
        <w:rPr/>
        <w:t>Klasa…...........</w:t>
      </w:r>
    </w:p>
    <w:p>
      <w:pPr>
        <w:pStyle w:val="Normal"/>
        <w:spacing w:lineRule="atLeast" w:line="23" w:before="0" w:after="0"/>
        <w:jc w:val="both"/>
        <w:rPr/>
      </w:pPr>
      <w:r>
        <w:rPr/>
        <w:t>Przedszkole/szkoła ………………………….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I. Informacja o funkcjonowaniu dziecka lub ucznia w przedszkolu, szkole, ośrodku lub placówce, w tym występujących trudnośc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II. Informacja o działaniach podjętych przez nauczycieli, wychowawców grup wychowawczych i specjalistów w celu poprawy funkcjonowania dziecka lub ucznia </w:t>
        <w:br/>
        <w:t xml:space="preserve">w przedszkolu, szkole i placówce, formach pomocy psychologiczno-pedagogicznej udzielanej dziecku lub uczniowi w przedszkolu, szkole lub placówce, okresie ich udzielania </w:t>
        <w:br/>
        <w:t xml:space="preserve">oraz efektach podjętych działań i udzielanej pomocy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                               ............................................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Opracowujący opinię                                                Pieczęć i podpis Dyrek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nowisko, czytelny podpis </w:t>
      </w:r>
      <w:r>
        <w:rPr>
          <w:sz w:val="20"/>
          <w:szCs w:val="20"/>
        </w:rPr>
        <w:t xml:space="preserve"> </w:t>
      </w:r>
      <w:r>
        <w:rPr/>
        <w:t xml:space="preserve">                               </w:t>
      </w:r>
      <w:r>
        <w:rPr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8" w:right="1418" w:gutter="0" w:header="0" w:top="807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Aguś</dc:creator>
  <dc:description/>
  <dc:language>en-US</dc:language>
  <cp:lastModifiedBy>magdalena gutkowska</cp:lastModifiedBy>
  <dcterms:modified xsi:type="dcterms:W3CDTF">2021-04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