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eastAsia="pl-PL"/>
        </w:rPr>
      </w:pPr>
      <w:r>
        <w:rPr>
          <w:lang w:eastAsia="pl-PL"/>
        </w:rPr>
        <w:t xml:space="preserve">Profilaktyka słuchu krokiem milowym do poprawnej wymowy </w:t>
        <w:br/>
        <w:t>twojego dziecka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odzicu, jeżeli Twój maluch nie mówi, mówi niewyraźnie, używa swojego języka, błędnie powtarza, nie reaguje na polecenia a przy tym jest nieznośne – to mogą być problemy ze słuchem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zdajemy sobie sprawy jak wiele dzieci ma problemy ze słyszeniem, wymagamy od swoich pociech pięknej mowy, chodzimy do logopedy, wyczekujemy spektakularnych rezultatów, </w:t>
        <w:br/>
        <w:t>a tymczasem rzeczywistość nas zaskakuje. Jakie mogą być przyczyny niewyraźnej, opóźnionej mowy u dziecka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 pierwsze warto pomyśleć o słuchu naszego malca i zadać sobie podstawowe pytanie: </w:t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>Czy moje dziecko prawidłowo słyszy? Kiedy ostatnio miało badany słuch? Czy byłam/łem z nim kiedykolwiek u laryngologa, audiologa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Jakie są czynniki wpływające na nieprawidłowe słyszenie dziecka? 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24"/>
          <w:szCs w:val="24"/>
          <w:lang w:eastAsia="pl-PL"/>
        </w:rPr>
        <w:t>Oto przykł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jczęściej są to nawracające lub przewlekłe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siękowe zapalenia ucha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środkowego</w:t>
      </w:r>
      <w:r>
        <w:rPr>
          <w:rFonts w:eastAsia="Times New Roman" w:cs="Calibri"/>
          <w:sz w:val="24"/>
          <w:szCs w:val="24"/>
          <w:lang w:eastAsia="pl-PL"/>
        </w:rPr>
        <w:t xml:space="preserve"> – choroba często przebiega bezobjawowo, jeśli dziecko ma problemy ze słuchem, częste katary i infekcje górnych dróg oddechowych, mówi przez no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tar również przejściowo upośledza słuch. Każda infekcja górnych dróg oddechowych stwarza ryzyko przeniesienia się na uch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rośnięty tzw. „trzeci” migdałek</w:t>
      </w:r>
      <w:r>
        <w:rPr>
          <w:rFonts w:eastAsia="Times New Roman" w:cs="Calibri"/>
          <w:sz w:val="24"/>
          <w:szCs w:val="24"/>
          <w:lang w:eastAsia="pl-PL"/>
        </w:rPr>
        <w:t xml:space="preserve"> – zatykający ujścia kanałów słuch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ieprawidłowa higiena uszu</w:t>
      </w:r>
      <w:r>
        <w:rPr>
          <w:rFonts w:eastAsia="Times New Roman" w:cs="Calibri"/>
          <w:sz w:val="24"/>
          <w:szCs w:val="24"/>
          <w:lang w:eastAsia="pl-PL"/>
        </w:rPr>
        <w:t xml:space="preserve"> – czop woskowinow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sekwencją zaburzeń słuchu może być przebyte zapalenia opon mózgowo-rdzeniowych lub poważniejszych urazów głowy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! Każda z powyższych przyczyn, może wpłynąć na trwałe uszkodzenie słuchu – niedosłuch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lnie, gdy zaobserwujemy u dziecka któryś z niepokojących objawów opisanych poniżej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Jeśli dziecko nie słysz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serwujesz u niego opóźnienie rozwoju mowy (w wieku dwóch lat wypowiada tylko pojedyncze słowa lub prawie w ogóle nie mówi; używa swojego języka, często niezrozumiałego dla otoczenia; w wieku pięciu lat wciąż mówi bardzo niewyraźnie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niegrzeczne, roztargnio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ręca wyrazy, nie powtarza właściwej form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reaguje na wołanie, na swoje imię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ośno ogląda telewizor, słucha muzyki, dostawia zabawki dźwiękowe do uch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nawiązuje kontaktu podczas rozmow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słuchuje jednym uche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yszy, co się do niego mówi w ciszy, problem ze zrozumieniem zaczyna się gdy przeszkadzają mu dźwięki i hałasy np. w przedszkolu, na ulic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ętnie wsłuchuje się w hałas uliczny oraz dźwięki różnych urządz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guje na głośne i ostre dźwięki, nie słysząc wyciszo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worzy hałas poprzez krzyk, podniesione tony, rzuca przedmiotami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u nie zwlekaj, jeśli obserwujesz u swojego dziecka jakikolwiek objaw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głoś się na konsultacje do specjalisty</w:t>
      </w:r>
      <w:r>
        <w:rPr>
          <w:rFonts w:eastAsia="Times New Roman" w:cs="Calibri"/>
          <w:sz w:val="24"/>
          <w:szCs w:val="24"/>
          <w:lang w:eastAsia="pl-PL"/>
        </w:rPr>
        <w:t>. Wszystkie dzieci w równym stopniu są zagrożone zaburzeniem słuchu, dlatego konieczna jest wizyta u laryngologa, audiologa albo otolaryngologa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ziecko, które nie słyszy we właściwy sposób nie będzie mówiło poprawnie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ogopeda opiera się na współpracy z innymi specjalistami chcąc jak najlepiej pomóc Twojemu maluchowi.</w:t>
      </w:r>
    </w:p>
    <w:p>
      <w:pPr>
        <w:pStyle w:val="Normal"/>
        <w:spacing w:before="0" w:after="160"/>
        <w:jc w:val="right"/>
        <w:rPr/>
      </w:pPr>
      <w:r>
        <w:rPr/>
        <w:t>Magdalena Gutkowska, neurologopeda</w:t>
        <w:br/>
        <w:t>Poradnia PP w Kolusz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magdalena gutkowska</dc:creator>
  <dc:description/>
  <cp:keywords/>
  <dc:language>en-US</dc:language>
  <cp:lastModifiedBy>magdalena gutkowska</cp:lastModifiedBy>
  <dcterms:modified xsi:type="dcterms:W3CDTF">2021-04-15T07:59:00Z</dcterms:modified>
  <cp:revision>1</cp:revision>
  <dc:subject/>
  <dc:title/>
</cp:coreProperties>
</file>